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2001 08:2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01 08:2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Planområdet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Politik/Omradesnamnden_Boo/2001/20010926/Planområdet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