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Lännersta 55:2, Prästkragens Väg 28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bygglov för nybyggnad av industribygg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industribyggnad beviljas med stöd av 8 kap 11 § plan- och bygglagen och med tillhörande bygglovföreskrift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området gäller Detaljplan 91, bestämmelserna medger handel-, industri- och kontorsverksamhet. Enligt planen får verksamheten ej vara störande för omgivningen.</w:t>
      </w:r>
    </w:p>
    <w:p>
      <w:pPr>
        <w:pStyle w:val="Normal"/>
        <w:rPr/>
      </w:pPr>
      <w:r>
        <w:rPr/>
        <w:t>Längs Prästkragens Väg mot Värmdöleden är industribyggnaderna placerade i rad med väggar intill varandra. Denna byggnad följer samma koncept och har liknande gestaltning som de övriga två som hittills uppförts i samma länga. Byggnadens area är 1484 kvm. I industrihallen är det tänkt att ett företag, Pallpoolen, skall sälja träpallar till företag och privatpersoner. En verkstadsdel för  vissa reparationer är planerad.</w:t>
      </w:r>
    </w:p>
    <w:p>
      <w:pPr>
        <w:pStyle w:val="Normal"/>
        <w:rPr/>
      </w:pPr>
      <w:r>
        <w:rPr/>
        <w:t>Avskärmning mot gång-och cykelväg med grön växtlighet är planerad.</w:t>
      </w:r>
    </w:p>
    <w:p>
      <w:pPr>
        <w:pStyle w:val="Normal"/>
        <w:rPr/>
      </w:pPr>
      <w:r>
        <w:rPr/>
        <w:t xml:space="preserve">Byggnaden följer detaljplanens bestämmelser vad gäller art av verksamhet, storlek, byggnadshöjd samt placering på tomten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om bygglov för industribyggnad är planenlig och förenlig med byggnadsplanens syfte och uppfyller därför kraven för bygglov enligt 8 kap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föreslår att Områdesnämnden beviljar bygglov för sökt byggnadsåtgärd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Anna Stone Pöld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Regnr 233 686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52:00Z</dcterms:created>
  <dc:creator>Nacka Kommun</dc:creator>
  <dc:description/>
  <dc:language>en-US</dc:language>
  <cp:lastModifiedBy>Nacka</cp:lastModifiedBy>
  <cp:lastPrinted>2001-09-13T13:54:00Z</cp:lastPrinted>
  <dcterms:modified xsi:type="dcterms:W3CDTF">2001-09-13T11:54:00Z</dcterms:modified>
  <cp:revision>9</cp:revision>
  <dc:subject/>
  <dc:title>Till Områdesnämnden Boo</dc:title>
</cp:coreProperties>
</file>