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>Nya riktlinjer för handläggning av avloppsansökningar i utvecklingsområden i Boo</w:t>
      </w:r>
    </w:p>
    <w:p>
      <w:pPr>
        <w:pStyle w:val="Heading3"/>
        <w:rPr/>
      </w:pPr>
      <w:r>
        <w:rPr/>
        <w:t>I områden, som enligt Områdesnämnden Boos planeringsstrategi för utvecklingsområden i Boo har prioritet 1 och 2, dvs områden där detaljplaneläggning beräknas ske inom 3-5 år, gäller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vvaktan på att detaljplan vunnit laga kraft, ges tillstånd för WC till sluten t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bad- disk och tvättvatten (BDT) rekommenderas sluten tank ej infil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kilda egna kretsloppslösningar för VA medges där så är möjligt utifrån fastighetens förutsättningar, vilket prövas i varje enskilt fall.</w:t>
      </w:r>
    </w:p>
    <w:p>
      <w:pPr>
        <w:pStyle w:val="Heading3"/>
        <w:rPr/>
      </w:pPr>
      <w:r>
        <w:rPr/>
        <w:t>I områden som enligt Områdesnämnden Boos planeringsstrategi för utvecklingsområden i Boo har prioritet 3, dvs områden där detaljplaneläggning beräknas ske tidigast om 5 år, gäller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vvaktan på att detaljplan vunnit laga kraft, ges tillstånd till WC till sluten tank om det enligt kommunens vattenbalansberäkningar</w:t>
      </w:r>
      <w:r>
        <w:rPr>
          <w:rStyle w:val="FootnoteCharacters"/>
          <w:rStyle w:val="FootnoteAnchor"/>
        </w:rPr>
        <w:footnoteReference w:id="2"/>
      </w:r>
      <w:r>
        <w:rPr/>
        <w:t xml:space="preserve"> är ett vattenöverskott i området.</w:t>
      </w:r>
    </w:p>
    <w:p>
      <w:pPr>
        <w:pStyle w:val="Normal"/>
        <w:rPr/>
      </w:pPr>
      <w:r>
        <w:rPr/>
        <w:t>Om det enligt kommunens vattenbalansberäkningar är ett vattenunderskott i området ges endast tillstånd till förmultningstoa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bad- disk- och tvättvatten (BDT) ges tillstånd till sluten tank eller till infil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kilda egna kretsloppslösningar för VA medges där så är möjligt utifrån fastighetens förutsättningar, vilket prövas i varje enskilt fall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5" w:name="Telefonvaxel"/>
          <w:r>
            <w:rPr/>
            <w:t>08 - 718 80 00</w:t>
          </w:r>
          <w:bookmarkEnd w:id="5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5 6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 -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irene.backma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dersökningen bygger på beräkningar av grundvattentillgång om antalet fastigheter bibehålls på dagens nivå och att samtliga fastigheter används som permanentbostad. Vattenbalansberäkningarna visar vilka områden som i den situationen skulle få ett överskott av grundvatten och vilka områden som skulle få ett underskott. Överskrider förbrukningen magasinets storlek så uppkommer brist d v s vattenundersko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2" w:name="Skrivslag"/>
          <w:bookmarkEnd w:id="2"/>
          <w:r>
            <w:rPr>
              <w:b/>
              <w:sz w:val="28"/>
              <w:lang w:val="en-US"/>
            </w:rPr>
            <w:t>Förslag till nya riktlinjer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1-09-2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8:25:00Z</dcterms:created>
  <dc:creator>Nacka</dc:creator>
  <dc:description/>
  <dc:language>en-US</dc:language>
  <cp:lastModifiedBy>Nacka</cp:lastModifiedBy>
  <cp:lastPrinted>2001-09-21T11:24:00Z</cp:lastPrinted>
  <dcterms:modified xsi:type="dcterms:W3CDTF">2001-09-21T09:24:00Z</dcterms:modified>
  <cp:revision>6</cp:revision>
  <dc:subject/>
  <dc:title>Tjänsteskrivelsemall, Ver 1.01</dc:title>
</cp:coreProperties>
</file>