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4 Oct 2001 12:05:3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225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4 Oct 2001 12:05:3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Till 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