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04 Oct 2001 12:08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22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Till 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04 Oct 2001 12:08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Till 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