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1 12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Måluppfyllelse 2001-0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1 12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Måluppfyllelse 2001-06-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