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1 1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1 1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lanområdet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1/20011017/Planområdet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