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Mensättra 23:2 – Gustavsviksvägen 4 (Nacka trä)</w:t>
      </w:r>
    </w:p>
    <w:p>
      <w:pPr>
        <w:pStyle w:val="Brdtext2"/>
        <w:rPr/>
      </w:pPr>
      <w:r>
        <w:rPr/>
        <w:t>Ansökan om bygglov för tillbyggnad av industribyggnad och marklov för inf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Bygglov för tillbyggnad av industribyggnad och marklov för infart beviljas med tillhörande bygglovföreskrifter, med stöd av 8 kap 11 § plan- och bygglage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 xml:space="preserve">För fastigheten gäller stadsplan 334 (fastställd 1984-07-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en förlängning (kallager) i västlig riktning av industribyggnad längs Värmdövägen. Tillbyggnaden har måtten 45,4m x 31m och med samma höjd som nuvarande byggnad ca +22.8m. Planen medger en byggnadshöjd på +24m räknad från kartans nollplan. Nytillkommen byggnadsarea är ca 1400m2. Tillbyggnaden ligger delvis på Lr-mark, men genom byggnadstekniska åtgärder godkända av Teknisk produktion kan en framtida åtkomst av ledningsnätet säk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lov för infartsväg har tidigare beviljats 1996-10-28, § 939, men ej utnyttjats. Miljö och samhällsplanering har lämnat ett yttrande, detta skall gälla som föreskrif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Ansökan om bygglov och marklov är planenlig och förenlig med planens syfte, och uppfyller därmed kraven för bygglov enligt 8 kap 11 § plan- och bygg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 föreslår att Områdesnämnden Boo beviljar ansökan om bygglov för tillbyggnad av industribyggnad och marklov för infart.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9-26</w:t>
    </w:r>
  </w:p>
  <w:p>
    <w:pPr>
      <w:pStyle w:val="TextBody"/>
      <w:rPr/>
    </w:pPr>
    <w:r>
      <w:rPr/>
      <w:t>Alexander Erixson</w:t>
      <w:tab/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  <w:t>Dnr 233 0716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0:27:00Z</dcterms:created>
  <dc:creator>Nacka Kommun</dc:creator>
  <dc:description/>
  <dc:language>en-US</dc:language>
  <cp:lastModifiedBy>Nacka Kommun</cp:lastModifiedBy>
  <cp:lastPrinted>2001-09-27T12:23:00Z</cp:lastPrinted>
  <dcterms:modified xsi:type="dcterms:W3CDTF">2001-09-27T10:27:00Z</dcterms:modified>
  <cp:revision>2</cp:revision>
  <dc:subject/>
  <dc:title>Till </dc:title>
</cp:coreProperties>
</file>