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Ansökan om att 30 km/tim på Värmdövägen utanför Sågtorpsskolan skall gälla hela år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med stöd av 10 kap. 1 § andra stycket 10 trafikförordningen (1998:1276) följa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0" w:leader="none"/>
          <w:tab w:val="left" w:pos="3609" w:leader="none"/>
        </w:tabs>
        <w:ind w:left="720" w:hanging="720"/>
        <w:rPr/>
      </w:pPr>
      <w:r>
        <w:rPr/>
        <w:t>På Boo Kyrkväg får fordon inte föras med högre hastighet än 30 km/tim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3969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0" w:leader="none"/>
          <w:tab w:val="left" w:pos="3609" w:leader="none"/>
        </w:tabs>
        <w:ind w:left="720" w:hanging="720"/>
        <w:rPr/>
      </w:pPr>
      <w:r>
        <w:rPr/>
        <w:t>Lokal trafikföreskrift 1995-06-13 löp nr 2449 avseende 30 km/tim vardagar kl 07-17 gällande skoltermin, upphäv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0" w:leader="none"/>
          <w:tab w:val="left" w:pos="3609" w:leader="none"/>
        </w:tabs>
        <w:ind w:left="360" w:hanging="360"/>
        <w:rPr/>
      </w:pPr>
      <w:r>
        <w:rPr/>
        <w:t>Nämnden beslutar att inte förändra befintlig 30 km/tim på Värmdövägen utanför Sågtorsskolan som i dag gäller under vardagar, utom dag före sön- och helgdag, kl 07.00 – 17.00 under pågående skolter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träder i kraft 2001-11-1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Rektor vid Sågtorpsskolan har begärt att befintlig 30 km/tim, som i dag inte gäller under sommarlovet, skall gälla hela året och tidsättas som de flesta andra skolor till sluttiden 18.00. Som motiv anges att i skolan pågår sedan många år, skolverksamhet hela året eftersom förskoleverksamhet har flyttat in i skol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ljö &amp; Stadsbyggnad synpunkter</w:t>
      </w:r>
    </w:p>
    <w:p>
      <w:pPr>
        <w:pStyle w:val="Normal"/>
        <w:rPr/>
      </w:pPr>
      <w:r>
        <w:rPr/>
        <w:t>Utanför många skolor inom kommunen har vi infört 30 km/tim hela året på grund av förskoleverksamheten. Detta då främst vid skolor som har skolans gånganslutning invid trafikerad vä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gtorpsskolans bilburna föräldrar använder främst Boo Kyrkväg som avlämningsväg. Även många äldre personer går utmed Boo Kyrkväg från en av parkeringsplatserna till- och från Boo Kyrka. Föreslår därför att befintlig 30 km/tim på Boo Kyrkväg vardagar 7-17 under skoltermin skall ändras till att gälla hela dygnet och hela år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mråd</w:t>
      </w:r>
    </w:p>
    <w:p>
      <w:pPr>
        <w:pStyle w:val="Normal"/>
        <w:rPr/>
      </w:pPr>
      <w:r>
        <w:rPr/>
        <w:t xml:space="preserve">Polismyndigheten föreslår avstyrkande på förslaget om att 30km/tim på Värmdövägen utanför Sågtorpsskolan ska gälla hela å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stockholms Lokaltrafik (SL/Busslink i Björknäs) förslår även de att förslaget avslås. Bifogar kopia av ytt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smyndigheten har enligt telefonsamtal med Anders Bergström den 4/10 –01, inget att erinra mot förslaget att göra 30km/tim på Boo Kyrkväg perma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kanden har erhållit information om yttranden och fått en förhandskopia av denna tjänsteskrivelse. Eventuella synpunkter kommer att framföras vid nämndens sammanträ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stnader</w:t>
      </w:r>
    </w:p>
    <w:p>
      <w:pPr>
        <w:pStyle w:val="Normal"/>
        <w:rPr/>
      </w:pPr>
      <w:r>
        <w:rPr/>
        <w:t xml:space="preserve">Kostnaden att införa 30 km/tim hela dygnet och hela året på Boo Kyrkväg blir mycket blygsam, ca 1 tkr, eftersom man endast behöver ta ned två tilläggstav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-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Eric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-MM-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1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ONB 106/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Ivan Ericson</w:t>
      <w:tab/>
      <w:t>Dnr ONB 106/2001</w:t>
    </w:r>
  </w:p>
  <w:p>
    <w:pPr>
      <w:pStyle w:val="TextBody"/>
      <w:rPr/>
    </w:pPr>
    <w:r>
      <w:rPr/>
      <w:t>08-718 92 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9:14:00Z</dcterms:created>
  <dc:creator>Nacka</dc:creator>
  <dc:description/>
  <dc:language>en-US</dc:language>
  <cp:lastModifiedBy>Nacka kommun</cp:lastModifiedBy>
  <cp:lastPrinted>2001-10-02T11:53:00Z</cp:lastPrinted>
  <dcterms:modified xsi:type="dcterms:W3CDTF">2001-10-05T09:14:00Z</dcterms:modified>
  <cp:revision>2</cp:revision>
  <dc:subject/>
  <dc:title>Till Områdesnämnden Boo</dc:title>
</cp:coreProperties>
</file>