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ackeböl 1:749 - Fiskebovägen 1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pl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Ansökan om bygglov för plank avslås med stöd av 8 kap 11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>För området gäller detaljplan, f.d. byggnadsplan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Ansökan avser ett redan uppfört plank med höjden ca 1,5 meter i gränsen mellan Backeböl  1:749 och Backeböl 1:50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rörd granne har hörts och meddelar med skrivelse den 25 september 2001 att man inte accepterar plank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nder sommaren 2000 uppfördes ett ca 1,8 meter högt plank. Ansökan om bygglov avslogs och Områdesnämnden beslutade även om föreläggande att riva planket. Efter det att ägaren till Backeböl 1:749 återkallat ett överklagande av Länsstyrelsens beslut har Länsrätten med beslut den 8 maj 2001 avskrivit målet från vidare handläggning och det aktuella planket rev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id enhetens besök på platsen har emellertid konstaterats att även det nu uppförda planket är lovpliktigt enligt plan- och bygglagens (PBL) regler och att det påverkar sjöutsikten från Backeböl 1:50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åföljden för det utan lov uppförda planket hanteras som särskilt ärende enligt 10 kap PBL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jc w:val="left"/>
        <w:rPr/>
      </w:pPr>
      <w:r>
        <w:rPr/>
        <w:t>För det aktuella planket krävs bygglov enligt 8 kap 2 § PBL. Hinder att bevilja planket föreligger av följande skä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 Planket bedöms ej uppfylla kraven enligt 3 kap 1 §  med hänvisning till 14 § PBL då det inte bedöms lämpligt i landskapsbilden som här präglas av skärgårdslandskapets öppenhet med ljus, luftighet och utblickar m.m.</w:t>
      </w:r>
    </w:p>
    <w:p>
      <w:pPr>
        <w:pStyle w:val="Normal"/>
        <w:jc w:val="left"/>
        <w:rPr/>
      </w:pPr>
      <w:r>
        <w:rPr/>
        <w:t>2.  Planket bedöms vidare innebära sådan betydande olägenhet för omgivningen som 3 kap 2 § PBL avser eftersom sjöutsikten och utblicken över landskapet påverkas.</w:t>
      </w:r>
    </w:p>
    <w:p>
      <w:pPr>
        <w:pStyle w:val="Normal"/>
        <w:jc w:val="left"/>
        <w:rPr/>
      </w:pPr>
      <w:r>
        <w:rPr/>
        <w:t>3.  Berörd granne är inte beredd godta planket som uppförts i den för fastigheterna gemensamma gräns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ammanfattningsvis föreslår Bygg, kart och lantmäterienheten att Områdesnämnden avslår ansökan om bygglov för det aktuella plank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ygg, kart och lantmäterienheten / Hans Eriksson 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759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51:00Z</dcterms:created>
  <dc:creator>Nacka Kommun</dc:creator>
  <dc:description/>
  <dc:language>en-US</dc:language>
  <cp:lastModifiedBy>Nacka</cp:lastModifiedBy>
  <cp:lastPrinted>2001-11-05T15:13:00Z</cp:lastPrinted>
  <dcterms:modified xsi:type="dcterms:W3CDTF">2001-11-05T14:13:00Z</dcterms:modified>
  <cp:revision>6</cp:revision>
  <dc:subject/>
  <dc:title/>
</cp:coreProperties>
</file>