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Kil 2:130 - Näsvägen 1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Begäran om reducering av avgif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Begäran om reducering av avgift avslås med hänvisning till den av kommunfullmäktige i Nacka beslutade taxa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 xml:space="preserve">Fastigheten ligger inom område med detaljplan, dp 200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Bygglov för ett uthus (växthus), beviljades den 2 februari 2001 § 74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ör bygglovet har enligt av kommunfullmäktige beslutad taxa debiterats 1995 kronor vilket motsvarar kommunens grundavgift 35 kr x faktor 3 baserad på bruttoarea x 19 som är tillämplig bygglovfaktor, d.v.s. 35 x 3 x 19 = 1995 kronor. Vidare har debiterats planavgift med 1995 kronor eftersom detaljplanen är en s.k. dp-plan som vunnit laga kraft efter det plan- och bygglagen vann laga kraft den 1 juli 1987. Planavgiften tas ut för att täcka de kostnader kommunen haft för att ta fram detaljplan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ökanden anser med hänsyn till växthusets produktionskostnad ca 30 000 kronor, att summan av kostnaderna, bygglov och planavgift 3 990 kr, i och för sig korrekta, är för höga och begär därför att Områdesnämnden beslutar om reducering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jc w:val="left"/>
        <w:rPr/>
      </w:pPr>
      <w:r>
        <w:rPr/>
        <w:t xml:space="preserve">Bygglovavgift och planavgift är baserad på den bruttoarea som åtgärden avser men tar ej hänsyn till byggnadsåtgärdens ar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n debiterade avgiften är att betrakta som ett fullgörande av kommunfullmäktiges beslu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, kart och lantmäterienheten föreslår att begäran om reducerad avgift avslå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, kart och lantmäterienheten / Hans Erikss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lantmäteri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 70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37:00Z</dcterms:created>
  <dc:creator>Nacka Kommun</dc:creator>
  <dc:description/>
  <dc:language>en-US</dc:language>
  <cp:lastModifiedBy>Nacka</cp:lastModifiedBy>
  <cp:lastPrinted>2001-11-01T15:51:00Z</cp:lastPrinted>
  <dcterms:modified xsi:type="dcterms:W3CDTF">2001-11-01T14:52:00Z</dcterms:modified>
  <cp:revision>5</cp:revision>
  <dc:subject/>
  <dc:title/>
</cp:coreProperties>
</file>