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left"/>
        <w:rPr/>
      </w:pPr>
      <w:r>
        <w:rPr/>
        <w:t xml:space="preserve">Till </w:t>
      </w:r>
      <w:bookmarkStart w:id="0" w:name="Adressat"/>
      <w:bookmarkEnd w:id="0"/>
      <w:r>
        <w:rPr/>
        <w:t>Områdesnämnden Boo</w:t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Heading1"/>
        <w:jc w:val="left"/>
        <w:rPr/>
      </w:pPr>
      <w:bookmarkStart w:id="1" w:name="Rubrik"/>
      <w:bookmarkEnd w:id="1"/>
      <w:r>
        <w:rPr/>
        <w:t>Lännersta 30:7 - Kurirvägen 8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Ansökan om bygglov för plan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Förslag till beslut</w:t>
      </w:r>
    </w:p>
    <w:p>
      <w:pPr>
        <w:pStyle w:val="Normal"/>
        <w:rPr/>
      </w:pPr>
      <w:r>
        <w:rPr/>
        <w:t>Bygglov för plank beviljas med stöd av 8 kap 11 §  och med hänvisning till 3 kap, 1, 2 och 10-18 §§ plan- och bygglagen (PBL)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Ärende</w:t>
      </w:r>
    </w:p>
    <w:p>
      <w:pPr>
        <w:pStyle w:val="Normal"/>
        <w:rPr/>
      </w:pPr>
      <w:r>
        <w:rPr/>
        <w:t>För området gäller detaljplan som fastställts den 20 juli 1992.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Lännersta 30:7 är belägen nordost om kosningen Lännerstavägen - Kurirvägen. Kurirvägen är i detta avsnitt gång- och cykelväg. På i söder angränsande fastigheter har för mer än tio år sedan beviljats bygglov för ett ca 2 meter högt plank. Lännersta skola, på motsatta sidan Lännerstavägen, är enligt beviljat bygglov omgärdad med ett plank med överliggare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Områdesnämnden har tidigare, den 8 december 1999 § 326 avslagit en ansökan om bygglov för ett ca två meter högt plank. Som skäl angavs trafiksäkerhetsskäl och påverkan i stads och landskapsbilden. Nämnden har vidare den 1 november 2000 § 273 beslutat att ej ompröva sitt tidigare beslut den 8 december 1999 § 326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Den nu inkomna ansökan innebär ett plank längs med Lännerstavägen med något lägre höjd än i den tidigare ansökan, 1,8 meter. I hörnan Lännerstavägen - Kurirvägen föreslås sänkt höjd, 1,2 meter. Som skäl anges som tidigare, störande trafikbuller som förstärks genom reflektion från Lännersta skolas plank och även de numera anlagda vägbulorna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Kommunens trafiksakkunnige har bedömt kravet om fri sikt där Kurirvägen möter Lännerstavägen.  Planket kan i korsningen tillåtas en högsta höjd om 1,2 meter till en längd av minst 5 meter i vardera riktningen.</w:t>
      </w:r>
    </w:p>
    <w:p>
      <w:pPr>
        <w:pStyle w:val="Normal"/>
        <w:jc w:val="left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Skäl till beslut</w:t>
      </w:r>
    </w:p>
    <w:p>
      <w:pPr>
        <w:pStyle w:val="Normal"/>
        <w:rPr/>
      </w:pPr>
      <w:r>
        <w:rPr/>
        <w:t>Sökanden har i den nya ansökan i någon mån sänkt plankhöjden och även sänkt planket i korsningen mellan Lännerstavägen och Kurirvägen i enlighet med kommunens trafiksakkunniges krav.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Det kan inte uteslutas att förutsättningarna beträffande trafikbuller ändrats och ökat behovet av bullerdämpande åtgärder för den aktuella fastigheten.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I området kring Lännersta skola har under hösten 2001 beviljats bygglov för plank i lägen där skäl bedömts föreligga baserat på förslag till policydokument för plank, murar m.m.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Sammanfattningsvis bedömer Bygg, kart och lantmäterienheten att ansökan är anpassad till trafiksäkerhetskraven och genom justeringar av plankets höjd även är bättre anpassad till kraven beträffande anpassning till stads- och landskapsbilden. Enheten anser att det inte föreligger skäl att tillåta högre plank längs Kurirvägen än 1,2 meter i sin helhet.. Enheten gör bedömningen att ansökan därmed kan anses förenligt med det som beskrivs i förslaget till policydokument för plank och murar m.m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Enheten föreslår att bygglov för bullerskyddande plank beviljas med stöd av 8 kap 11 § och 3 kap 1, 2 och 10-18 §§ plan- och bygglagen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Bygg, kart och lantmäterienheten / Hans Eriksson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20" w:top="2552" w:footer="72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969" w:leader="none"/>
        <w:tab w:val="left" w:pos="5216" w:leader="none"/>
      </w:tabs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>(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  <w:r>
      <w:rPr>
        <w:sz w:val="24"/>
      </w:rPr>
      <w:t>(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>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>Nacka kommun</w:t>
      <w:tab/>
      <w:t>Tjänsteskrivelse</w:t>
    </w:r>
  </w:p>
  <w:p>
    <w:pPr>
      <w:pStyle w:val="Header"/>
      <w:rPr/>
    </w:pPr>
    <w:r>
      <w:rPr/>
      <w:tab/>
    </w:r>
    <w:r>
      <w:rPr/>
      <w:fldChar w:fldCharType="begin"/>
    </w:r>
    <w:r>
      <w:rPr/>
      <w:instrText xml:space="preserve"> DATE \@"yyyy-MM-dd" </w:instrText>
    </w:r>
    <w:r>
      <w:rPr/>
      <w:fldChar w:fldCharType="separate"/>
    </w:r>
    <w:r>
      <w:rPr/>
      <w:t>2026-07-31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>Nacka kommun</w:t>
      <w:tab/>
      <w:t>Tjänsteskrivelse</w:t>
    </w:r>
  </w:p>
  <w:p>
    <w:pPr>
      <w:pStyle w:val="TextBody"/>
      <w:rPr/>
    </w:pPr>
    <w:r>
      <w:rPr>
        <w:b/>
      </w:rPr>
      <w:t>Miljö &amp; Stadsbyggnad</w:t>
    </w:r>
    <w:r>
      <w:rPr/>
      <w:tab/>
    </w:r>
    <w:r>
      <w:rPr/>
      <w:fldChar w:fldCharType="begin"/>
    </w:r>
    <w:r>
      <w:rPr/>
      <w:instrText xml:space="preserve"> DATE \@"yyyy-MM-dd" </w:instrText>
    </w:r>
    <w:r>
      <w:rPr/>
      <w:fldChar w:fldCharType="separate"/>
    </w:r>
    <w:r>
      <w:rPr/>
      <w:t>2026-07-31</w:t>
    </w:r>
    <w:r>
      <w:rPr/>
      <w:fldChar w:fldCharType="end"/>
    </w:r>
  </w:p>
  <w:p>
    <w:pPr>
      <w:pStyle w:val="TextBody"/>
      <w:rPr/>
    </w:pPr>
    <w:r>
      <w:rPr/>
      <w:t>bygg- och lantmäterienheten</w:t>
      <w:tab/>
    </w:r>
  </w:p>
  <w:p>
    <w:pPr>
      <w:pStyle w:val="TextBody"/>
      <w:rPr/>
    </w:pPr>
    <w:r>
      <w:rPr/>
      <w:t>Hans Eriksson</w:t>
      <w:tab/>
    </w:r>
  </w:p>
  <w:p>
    <w:pPr>
      <w:pStyle w:val="TextBody"/>
      <w:rPr/>
    </w:pPr>
    <w:r>
      <w:rPr/>
      <w:t>718 94 61</w:t>
      <w:tab/>
      <w:t>Regnr 233 824/200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3969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jc w:val="both"/>
      <w:outlineLvl w:val="1"/>
    </w:pPr>
    <w:rPr>
      <w:rFonts w:ascii="Arial" w:hAnsi="Arial" w:cs="Arial"/>
      <w:b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6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6"/>
    </w:rPr>
  </w:style>
  <w:style w:type="paragraph" w:styleId="Header">
    <w:name w:val="Header"/>
    <w:basedOn w:val="Normal"/>
    <w:next w:val="Normal"/>
    <w:pPr/>
    <w:rPr>
      <w:b/>
    </w:rPr>
  </w:style>
  <w:style w:type="paragraph" w:styleId="Indrag1">
    <w:name w:val="Indrag1"/>
    <w:basedOn w:val="TextBody"/>
    <w:qFormat/>
    <w:pPr>
      <w:ind w:left="397" w:hanging="397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mndskr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2T11:41:00Z</dcterms:created>
  <dc:creator>Nacka Kommun</dc:creator>
  <dc:description/>
  <dc:language>en-US</dc:language>
  <cp:lastModifiedBy>Nacka Kommun</cp:lastModifiedBy>
  <cp:lastPrinted>2001-10-22T16:30:00Z</cp:lastPrinted>
  <dcterms:modified xsi:type="dcterms:W3CDTF">2001-10-22T14:37:00Z</dcterms:modified>
  <cp:revision>6</cp:revision>
  <dc:subject/>
  <dc:title/>
</cp:coreProperties>
</file>