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Skarpnäs 5:3 – Skarpövägen 12</w:t>
      </w:r>
    </w:p>
    <w:p>
      <w:pPr>
        <w:pStyle w:val="Brdtext2"/>
        <w:jc w:val="left"/>
        <w:rPr/>
      </w:pPr>
      <w:r>
        <w:rPr/>
        <w:t>Ansökan om bygglov för nybyggnad av två industribyggna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Bygglov för nybyggnad av två industribyggnader beviljas med tillhörande bygglovsföreskrifter. Lovet innefattar mindre avvikelse från detaljplan vad avser placering på punktprickad mark och avstånd till fastighetsgräns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>För fastigheten gäller stadsplan 352, fastställd 1987-05-20. Enligt planen får fastigheten användas för industriända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en smal byggnadskropp i söder ca 8m x 75m (ca 600m2 byggnadsarea) bestående av 12 st. lokalmoduler om ca 45m2 + entresol. Dessa är avsedda att hyras ut som mindre kontorsrum eller lager. Den andra byggnaden som ansökan avser är belägen i norr med måtten ca 123m x 55m (ca 6700m2 byggnadsarea) i två våningar.  Denna är avsedd att användas som lager/lätt industri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örutsättning för lovet är att erforderlig avrinning från Skarpnäs 1:83, norr om fastigheten, över Skarpnäs 5:3 ordnas (vid hus B)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Skäl till beslut</w:t>
      </w:r>
    </w:p>
    <w:p>
      <w:pPr>
        <w:pStyle w:val="Normal"/>
        <w:rPr/>
      </w:pPr>
      <w:r>
        <w:rPr/>
        <w:t>Berörda fastighetsägare har godkänt byggnadsåtgärderna. Avvikelsen bedöms som mindre och förenlig med planens syfte. Ansökan uppfyller kraven för bygglov enligt 8 kap 11 § plan- och bygg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 föreslår att Områdesnämnden Boo beviljar ansökan om bygglov för två st. industribyggn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 / Alexander Erixson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-09-28</w:t>
    </w:r>
  </w:p>
  <w:p>
    <w:pPr>
      <w:pStyle w:val="TextBody"/>
      <w:rPr/>
    </w:pPr>
    <w:r>
      <w:rPr/>
      <w:t>Alexander Erixson</w:t>
      <w:tab/>
    </w:r>
  </w:p>
  <w:p>
    <w:pPr>
      <w:pStyle w:val="TextBody"/>
      <w:rPr/>
    </w:pPr>
    <w:r>
      <w:rPr/>
      <w:tab/>
    </w:r>
  </w:p>
  <w:p>
    <w:pPr>
      <w:pStyle w:val="TextBody"/>
      <w:rPr/>
    </w:pPr>
    <w:r>
      <w:rPr/>
      <w:tab/>
      <w:t>Dnr 233 0676/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2:31:00Z</dcterms:created>
  <dc:creator>Nacka Kommun</dc:creator>
  <dc:description/>
  <dc:language>en-US</dc:language>
  <cp:lastModifiedBy>Nacka Kommun</cp:lastModifiedBy>
  <cp:lastPrinted>2001-10-31T14:37:00Z</cp:lastPrinted>
  <dcterms:modified xsi:type="dcterms:W3CDTF">2001-10-31T14:32:00Z</dcterms:modified>
  <cp:revision>3</cp:revision>
  <dc:subject/>
  <dc:title>Till </dc:title>
</cp:coreProperties>
</file>