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  <w:tab/>
      </w:r>
      <w:r>
        <w:rPr>
          <w:b w:val="false"/>
        </w:rPr>
        <w:t>Till Områdesnämnden Boo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>
          <w:b w:val="false"/>
          <w:b w:val="false"/>
        </w:rPr>
      </w:pPr>
      <w:r>
        <w:rPr/>
        <w:tab/>
        <w:tab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Ansökan om att maximal tillåten parkeringstid skall vara 7 dygn inom hela Björknäs Vägförenings 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oo beslutar enligt 10 kap. 1 § andra stycket 13 trafikförordningen (1998:1276)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väg inom Björknäs vägförenings väghållarområde får fordon parkeras högst sju (7) dygn i en föl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eskriften  träder i kraft 2002-01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rPr/>
      </w:pPr>
      <w:r>
        <w:rPr/>
        <w:t>Sökanden, Björknäs Vägförening, ansöker om att i likhet med kommunens allmänna vägar ha en föreskrift  som tillåter parkering högst 7 dygn i en följd.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råd</w:t>
      </w:r>
    </w:p>
    <w:p>
      <w:pPr>
        <w:pStyle w:val="Normal"/>
        <w:rPr/>
      </w:pPr>
      <w:r>
        <w:rPr/>
        <w:t>Polismyndigheten har ingen erinran mot förslaget enligt yttrande dnr AA-594-63039-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&amp;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type w:val="nextPage"/>
      <w:pgSz w:w="11906" w:h="16838"/>
      <w:pgMar w:left="2268" w:right="1247" w:gutter="0" w:header="567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Tjänsteskrivelse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Miljö &amp; Stadsbyggnad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20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DATE \@"yy-MM-dd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6-07-29</w:t>
          </w:r>
          <w:r>
            <w:rPr>
              <w:b w:val="false"/>
            </w:rPr>
            <w:fldChar w:fldCharType="end"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Samhällsplanering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Dnr ONB 2/2001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08 -  718 93 12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3969" w:leader="none"/>
      </w:tabs>
      <w:spacing w:before="240" w:after="60"/>
      <w:jc w:val="both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7:09:00Z</dcterms:created>
  <dc:creator>Therése Andersson</dc:creator>
  <dc:description/>
  <dc:language>en-US</dc:language>
  <cp:lastModifiedBy>Therése Andersson</cp:lastModifiedBy>
  <cp:lastPrinted>2001-11-01T13:41:00Z</cp:lastPrinted>
  <dcterms:modified xsi:type="dcterms:W3CDTF">2001-11-01T12:41:00Z</dcterms:modified>
  <cp:revision>10</cp:revision>
  <dc:subject/>
  <dc:title>§		Dnr		</dc:title>
</cp:coreProperties>
</file>