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an 2002 11:3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lag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Jan 2002 11:3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laga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