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2 12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VÄGHÅLLNING FRÅN DEN 19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2 12:5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VÄGHÅLLNING FRÅN DEN 19 DEC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