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2 16:2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ÅGOR OM GATOR, VÄGAR MARK OCH LOKALA TRAFIKFÖRESKR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2 16:2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ÅGOR OM GATOR, VÄGAR MARK OCH LOKALA TRAFIKFÖRESKRIF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