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Velamsund 15:1 – Sommarbovägen 49A</w:t>
      </w:r>
    </w:p>
    <w:p>
      <w:pPr>
        <w:pStyle w:val="Normal"/>
        <w:rPr/>
      </w:pPr>
      <w:r>
        <w:rPr/>
        <w:t>Dispens från strandskydd för tillbyggnad av brygg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Dispens från byggnadsförbud inom strandskyddsområde enligt 7 kap 16 § miljöbalken medges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m tomtplats i strandskyddshänseende bestäms ett område motsvarande bryggans yta på vattnet enligt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ämnden upplyser sökanden om att dispensen enligt 7 kap 18 § miljöbalken upphör att gälla om den åtgärd som avses med dispensen inte påbörjats inom två år från den dag då beslutet vann laga kraf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 fastigheten gäller områdesbestämmelser för Norra Boo. </w:t>
      </w:r>
    </w:p>
    <w:p>
      <w:pPr>
        <w:pStyle w:val="Normal"/>
        <w:rPr/>
      </w:pPr>
      <w:r>
        <w:rPr/>
        <w:t>Byggnadsförbud gäller inom strandskyddsområde enligt 7 kap 16 § miljöbalken.</w:t>
      </w:r>
    </w:p>
    <w:p>
      <w:pPr>
        <w:pStyle w:val="Normal"/>
        <w:rPr/>
      </w:pPr>
      <w:r>
        <w:rPr/>
        <w:t>Föreslagen åtgärd avser utbyggnad av befintlig brygga med c:a 40 kvm.</w:t>
      </w:r>
    </w:p>
    <w:p>
      <w:pPr>
        <w:pStyle w:val="Normal"/>
        <w:rPr/>
      </w:pPr>
      <w:r>
        <w:rPr/>
        <w:t>Bryggor för enskilt bruk är inte bygglovpliktiga enligt plan- och bygglag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Föreslagen åtgärd synes inte ändra allmänhetens möjlighet att beträda området eller väsentligt försämra livsvillkoren för djur eller växt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 Karl-Otto Österholm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Bygg- och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Karl-Otto.osterhol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t>bygg- och service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1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gnr 233 0058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20:00Z</dcterms:created>
  <dc:creator>Nacka Kommun</dc:creator>
  <dc:description/>
  <dc:language>en-US</dc:language>
  <cp:lastModifiedBy>Nacka</cp:lastModifiedBy>
  <cp:lastPrinted>2002-01-31T14:55:00Z</cp:lastPrinted>
  <dcterms:modified xsi:type="dcterms:W3CDTF">2002-01-31T13:55:00Z</dcterms:modified>
  <cp:revision>5</cp:revision>
  <dc:subject/>
  <dc:title>Tjänsteskrivelsemall, Ver 1.01</dc:title>
</cp:coreProperties>
</file>