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7 Mar 2002 15:25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3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7 Mar 2002 15:25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 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