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02 14:1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inriktning för skötsel och nyttjande av vinberget på Velam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r 2002 14:1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inriktning för skötsel och nyttjande av vinberget på Velamsu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