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2 13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                                              Dnr ONB 98/89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2 13:4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                                              Dnr ONB 98/89 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