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Jun 2002 12:24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9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title:SR|Plats och tid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Jun 2002 12:24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cachedtitle:SR|Plats och tid 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