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07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KALA HÄLSOSKYDDSFÖRESKRIFTER FÖR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07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ans-ivar.sward@nacka.se H|http://infobanken.nacka.se/Politik/Reglementen/2001/reglementen_2001.htm H|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ans-ivar.sward@nacka.se NHHS|Politik/Reglementen/2001/reglementen_2001.htm NHUS|Politik/Omradesnamnden_Boo/2002/20020605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KALA HÄLSOSKYDDSFÖRESKRIFTER FÖR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