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08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08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lanområde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2/20020605/planområde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