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May 2002 07:29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y 2002 07:29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