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2 11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arrangörsbidrag till Boodagen 25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2 11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NT-SERVER/fdisken/data_per/Brevpapper\\ &amp;\\ loggor\\ &amp;\\ bilder/loggor\\ 2001/bfhlogga35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NT-SERVER/fdisken/data_per/Brevpapper\\ &amp;\\ loggor\\ &amp;\\ bilder/loggor\\ 2001/bfhlogga35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arrangörsbidrag till Boodagen 25 m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