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02 09:0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p 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ug 2002 09:0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p beskriv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