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3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bild\\ till\\ tjänsteskrivelsen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Boo/2002/20020911/bild\\ till\\ tjänsteskrivelsen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