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2 09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2 09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lanområde.JPG H|översik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Boo/2002/20020911/planområde.JPG NHUS|Politik/Omradesnamnden_Boo/2002/20020911/översik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