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Sep 2002 08:14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altsjö-Boo 2002-09-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5 Sep 2002 08:14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altsjö-Boo 2002-09-0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