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3 12:1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A4EB87-2D02-442C-9C81-13E154CD3B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3 12:1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