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0 Dec 2002 16:17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235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0 Dec 2002 16:17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