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2 13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2 13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ollnas.se/ H|http://www.tyreso.se/ H|http://www.stockholm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ollnas.se/ NHHS|http://www.tyreso.se/ NHHS|http://www.stockholm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