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Länsstyrelsen i Stockholms län</w:t>
            </w:r>
          </w:p>
          <w:p>
            <w:pPr>
              <w:pStyle w:val="Normal"/>
              <w:rPr/>
            </w:pPr>
            <w:r>
              <w:rPr/>
              <w:t>Juridiska enheten</w:t>
            </w:r>
          </w:p>
          <w:p>
            <w:pPr>
              <w:pStyle w:val="Normal"/>
              <w:rPr/>
            </w:pPr>
            <w:r>
              <w:rPr/>
              <w:t>Box 22067</w:t>
            </w:r>
          </w:p>
          <w:p>
            <w:pPr>
              <w:pStyle w:val="Normal"/>
              <w:rPr/>
            </w:pPr>
            <w:r>
              <w:rPr/>
              <w:t>10422 Stockholm</w:t>
            </w:r>
          </w:p>
        </w:tc>
      </w:tr>
    </w:tbl>
    <w:p>
      <w:pPr>
        <w:pStyle w:val="Namnrad"/>
        <w:rPr>
          <w:b/>
          <w:b/>
        </w:rPr>
      </w:pPr>
      <w:bookmarkStart w:id="1" w:name="Namn"/>
      <w:bookmarkStart w:id="2" w:name="Start"/>
      <w:bookmarkEnd w:id="1"/>
      <w:bookmarkEnd w:id="2"/>
      <w:r>
        <w:rPr>
          <w:b/>
        </w:rPr>
        <w:t>Yttrande i ärende 1942-0253115 angående överklagande ifråga om vägrat bygglov för uthus på Backeböl 1:661 i Nacka kommun, dnr 233 1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 anledning av att Områdesnämnden Boos beslut den 5 juni 2002, att avslå bygglov för ett förråd på Backeböl 1:661, överklagats, har länsstyrelsen i remiss den 21 januari 2003 överlämnat ärendet för områdesnämndens ytt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ar vid två tillfällen avslagit bygglov för ett förråd på Backeböl 1:661, som uppförts utan bygglov. Nämnden har även fattat beslut om rivningsföreläggande beträffande förrådet. Det första avslaget den 2 juni 2000 har utan bifall på överklagande prövats av länsstyrelsen och länsrätten. Kammarrätten har i detta ärende ännu ej behandlat frågan om prövningstillstånd. Den aktuella ansökan avser samma bygg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inner att de skäl till stöd för byggnaden, som åberopas i överklagandet, ej tillför ärendet nya argument och som dessutom bedöms sakna förankring i plan- och bygglagens, PBL, regel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naden uppfyller således ej kraven för en byggnad som enligt 8 kap. 4 § PBL  är undantagen lovplikt. Den strider vidare mot gällande detaljplan vad avser byggarea, höjd och antal våningar i sådan omfattning som ej kan bedömas som mindre avvikelse vilket innebär att hinder att bevilja bygglov enligt 8 kap. 11 § PBL förel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utsättningarna i ärendet bedöms som oförändrade och områdesnämnden hemställer att länsstyrelsen avslår överklag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 Fogelström</w:t>
        <w:tab/>
        <w:tab/>
        <w:tab/>
        <w:t>Tor Samuelsson</w:t>
      </w:r>
    </w:p>
    <w:p>
      <w:pPr>
        <w:pStyle w:val="Normal"/>
        <w:rPr/>
      </w:pPr>
      <w:r>
        <w:rPr/>
        <w:t>ordförande</w:t>
        <w:tab/>
        <w:tab/>
        <w:tab/>
        <w:tab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rFonts w:eastAsia="Arial"/>
              <w:sz w:val="24"/>
            </w:rPr>
          </w:pPr>
          <w:bookmarkStart w:id="3" w:name="Verksamhet"/>
          <w:bookmarkEnd w:id="3"/>
          <w:r>
            <w:rPr>
              <w:rFonts w:eastAsia="Arial"/>
              <w:sz w:val="24"/>
            </w:rPr>
            <w:t xml:space="preserve">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4" w:name="TelefonVaxel"/>
          <w:r>
            <w:rPr/>
            <w:t>08-718 80 00</w:t>
          </w:r>
          <w:bookmarkEnd w:id="4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eastAsia="Arial"/>
            </w:rPr>
          </w:pPr>
          <w:bookmarkStart w:id="6" w:name="TelefonDir"/>
          <w:bookmarkEnd w:id="6"/>
          <w:r>
            <w:rPr>
              <w:rFonts w:eastAsia="Arial"/>
            </w:rPr>
            <w:t xml:space="preserve"> 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rFonts w:eastAsia="Arial"/>
            </w:rPr>
          </w:pPr>
          <w:bookmarkStart w:id="10" w:name="Email"/>
          <w:bookmarkEnd w:id="10"/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3-02-10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54:00Z</dcterms:created>
  <dc:creator>Nacka Kommun</dc:creator>
  <dc:description/>
  <dc:language>en-US</dc:language>
  <cp:lastModifiedBy>Nacka Kommun</cp:lastModifiedBy>
  <cp:lastPrinted>2003-02-10T11:18:00Z</cp:lastPrinted>
  <dcterms:modified xsi:type="dcterms:W3CDTF">2003-02-10T10:40:00Z</dcterms:modified>
  <cp:revision>4</cp:revision>
  <dc:subject/>
  <dc:title>Brevmall, Ver 1.01</dc:title>
</cp:coreProperties>
</file>