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rPr/>
      </w:pPr>
      <w:r>
        <w:rPr/>
        <w:t>Bo 4611, Drabantvägen 32 B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mrådesnämndens överklagande av länsstyrelsens beslut angående ansökan om höjning av mu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beslutar att nämndens överklagande av Länsstyrelsens beslut den 7 januari 2003 dnr 1942-01-51387 ska återkall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en uppdrar åt nämnddirektören att återkalla överklagandet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 xml:space="preserve">Områdesnämnden Boo beslöt den 29 augusti 2001, § 212 att avslå en ansökan om bygglov för höjning av en mur i korsningen Drabantvägen Booväg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slutet överklagades och Länsstyrelsen beslutade den 7 januari 2003 att undanröja nämndens beslut och återförvisa ärendet till kommunen för fortsatt handläggning.</w:t>
      </w:r>
    </w:p>
    <w:p>
      <w:pPr>
        <w:pStyle w:val="Normal"/>
        <w:jc w:val="left"/>
        <w:rPr/>
      </w:pPr>
      <w:r>
        <w:rPr/>
      </w:r>
    </w:p>
    <w:p>
      <w:pPr>
        <w:pStyle w:val="Brdtext2"/>
        <w:rPr/>
      </w:pPr>
      <w:r>
        <w:rPr/>
        <w:t xml:space="preserve">När Länsstyrelsens beslut nådde kommunen var besvärstiden för kort för att invänta nämndens sammanträde för ett eventuellt överklagand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ens ordförande fattade därför den 27 januari 2003 ett delegationsbeslut och överklagade Länsstyrelsens beslut. Anstånd begärdes för utvecklan av talan till dess att områdesnämnden hunnit sammanträd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en kan nu antingen vidareutveckla överklagandet av Länsstyrelsens beslut eller återkalla överklagandet och handlägga ansökan på nyt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dan nämnden avslog ansökan den 29 augusti 2001 har det pågått olika planarbeten i området och nämnden har bl.a. genomfört en trafikutredning som innefattar den aktuella korsningen. Med anledning av dessa nya omständigheter föreslår enheten att nämnden återkallar överklagandet och prövar ansökan på nyt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ygg- och serviceenheten </w:t>
      </w:r>
    </w:p>
    <w:p>
      <w:pPr>
        <w:pStyle w:val="Normal"/>
        <w:jc w:val="left"/>
        <w:rPr/>
      </w:pPr>
      <w:r>
        <w:rPr/>
        <w:t>Hans Erik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>Bygg- och serviceenheten</w:t>
      <w:tab/>
      <w:t>2003-02-13</w:t>
    </w:r>
  </w:p>
  <w:p>
    <w:pPr>
      <w:pStyle w:val="TextBody"/>
      <w:rPr/>
    </w:pPr>
    <w:r>
      <w:rPr/>
      <w:t>Hans Eriksson</w:t>
      <w:tab/>
      <w:tab/>
    </w:r>
  </w:p>
  <w:p>
    <w:pPr>
      <w:pStyle w:val="TextBody"/>
      <w:rPr/>
    </w:pPr>
    <w:r>
      <w:rPr/>
      <w:tab/>
      <w:t>Regnr 233 972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48:00Z</dcterms:created>
  <dc:creator>Nacka</dc:creator>
  <dc:description/>
  <dc:language>en-US</dc:language>
  <cp:lastModifiedBy>Nacka</cp:lastModifiedBy>
  <cp:lastPrinted>2003-02-13T16:05:00Z</cp:lastPrinted>
  <dcterms:modified xsi:type="dcterms:W3CDTF">2003-02-13T15:05:00Z</dcterms:modified>
  <cp:revision>5</cp:revision>
  <dc:subject/>
  <dc:title/>
</cp:coreProperties>
</file>