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Tollare 1:296 - Hedenströms vä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rivningslov för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Ansökan om rivningslov för enbostadshus avslås med stöd av 8 kap. 16 § plan- och byggla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jc w:val="left"/>
        <w:rPr/>
      </w:pPr>
      <w:r>
        <w:rPr/>
        <w:t>Ansökan om rivningslov avser ett bostadshus beläget på Tollare 1:296, där Tollare Folkhögskola bedriver sin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naden som är den gamla rättarbostaden vid Tollare Gård är troligtvis uppförd 1860-7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mrådet är ej detaljplanelag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kommunens kulturminnesvårdsprogram är denna del av Tollare värderad som helhetsmiljö, d.v.s. ett område som har en för kommunen värdefull struktur i behål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mmunantikvarien har yttrat sig över ansökan den 10 januari 2003 och bedömer byggnaden som kulturhistoriskt värdefull och i så gott skick att en rivning inte är motivera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o hembygdsförening har inkommit med E-postmeddelande den 5 februari 2003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Enligt 8 kap 16 § 3 st. plan- och bygglagen, PBL, skall ansökningar om rivningslov bifallas, om inte byggnaden eller byggnadsdelen bör bevaras på grund av byggnadens eller bebyggelsens historiska, kulturhistoriska, miljömässiga eller konstnärliga vär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3 kap 12 § PBL gäller. Byggnader som är särskilt värdefulla från historisk, kulturhistorisk, miljömässig och konstnärlig synpunkt eller som ingår i ett bebyggelseområde av denna karaktär, får ej förvanskas. Enligt 13 § skall byggnader som avses i 12 § underhållas så att deras särart bevar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gör den bedömningen att byggnaden, en av de äldsta i Boo, har ett kulturhistoriskt värde som innebär att byggnaden bör bevaras för framtiden. Vidare bedöms att reglerna i PBL beträffande rivningsansökan, kan tillämp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föreslår områdesnämnden att med stöd av 8 kap 16 § 3 st. PBL, avslå rivningsansök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/ Hans Eriks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104/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54:00Z</dcterms:created>
  <dc:creator>Nacka Kommun</dc:creator>
  <dc:description/>
  <dc:language>en-US</dc:language>
  <cp:lastModifiedBy>bu</cp:lastModifiedBy>
  <cp:lastPrinted>2003-02-06T08:49:00Z</cp:lastPrinted>
  <dcterms:modified xsi:type="dcterms:W3CDTF">2003-02-06T07:50:00Z</dcterms:modified>
  <cp:revision>4</cp:revision>
  <dc:subject/>
  <dc:title/>
</cp:coreProperties>
</file>