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Avstyckning från Velamsund 1: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jörkuddsvägen 11A</w:t>
      </w:r>
    </w:p>
    <w:p>
      <w:pPr>
        <w:pStyle w:val="Normal"/>
        <w:rPr/>
      </w:pPr>
      <w:bookmarkStart w:id="3" w:name="Start"/>
      <w:bookmarkEnd w:id="3"/>
      <w:r>
        <w:rPr>
          <w:rFonts w:cs="Arial" w:ascii="Arial" w:hAnsi="Arial"/>
          <w:sz w:val="28"/>
        </w:rPr>
        <w:t>Prövning enligt 4kap 25a§ fastighetsbildningsla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inte lämna medgivande till den begärda avstyckningen enligt 4kap 25a§ fastighetsbildningslag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Enligt 4 kap 25a § fastighetsbildningslagen ska om tillåtligheten enligt 3 kap 3 § samma lag kan ifrågasättas ärendet prövas av områdesnämnden. Prövningen avser områden som saknar detaljplan. Inom områden med områdesbestämmelser ska också prövning ske enligt nämnda lagrum.</w:t>
      </w:r>
    </w:p>
    <w:p>
      <w:pPr>
        <w:pStyle w:val="Normal"/>
        <w:rPr/>
      </w:pPr>
      <w:r>
        <w:rPr/>
        <w:t>Nämnden kan antigen lämna medgivande till den sökta åtgärden eller vägra att lämna medgivande.</w:t>
      </w:r>
    </w:p>
    <w:p>
      <w:pPr>
        <w:pStyle w:val="Normal"/>
        <w:rPr/>
      </w:pPr>
      <w:r>
        <w:rPr/>
        <w:t>Ett avslag från nämnden kan överprövas hos länsstyrel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rPr/>
      </w:pPr>
      <w:bookmarkStart w:id="4" w:name="Namn"/>
      <w:bookmarkEnd w:id="4"/>
      <w:r>
        <w:rPr/>
        <w:t xml:space="preserve">Velamsund 1:30, om 9405 kvm, är belägen mellan Björkuddsvägen och Högarnsfjä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n permanentbostad i 2</w:t>
      </w:r>
      <w:r>
        <w:rPr>
          <w:b/>
        </w:rPr>
        <w:t xml:space="preserve"> </w:t>
      </w:r>
      <w:r>
        <w:rPr/>
        <w:t>våningar med en byggarea om ca 70</w:t>
      </w:r>
      <w:r>
        <w:rPr>
          <w:b/>
        </w:rPr>
        <w:t xml:space="preserve"> </w:t>
      </w:r>
      <w:r>
        <w:rPr/>
        <w:t xml:space="preserve"> kvm samt en större uthusbyggnad om ca 80</w:t>
      </w:r>
      <w:r>
        <w:rPr>
          <w:b/>
        </w:rPr>
        <w:t xml:space="preserve"> </w:t>
      </w:r>
      <w:r>
        <w:rPr/>
        <w:t xml:space="preserve">kvm. Bygglov har beviljats för en förbindelsegång om ca 25 kvm mellan huvudbyggnaden och uthusbyggnaden. </w:t>
      </w:r>
    </w:p>
    <w:p>
      <w:pPr>
        <w:pStyle w:val="Normal"/>
        <w:rPr/>
      </w:pPr>
      <w:r>
        <w:rPr/>
        <w:t>Sökanden önskar avstycka en tomt om ca 7400 kvm på vilken man önskar uppföra ett fritidshus i sluttningen ner mot Högarnsfjärden. Återstoden av  fastigheten, ca 2000 kvm, omfattar befintlig bebyggelse. Se bilag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ör fastigheten gäller områdesbestämmelser, OB3 och OB16, bestämmelser om strandskydd samt riksintresse för kulturmiljövården, kust och skärgå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jö &amp; Stadsbyggnads bedöm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en föreslagna avstyckningen strider mot bestämmelserna i 3 kap 3 § fastighetsbildningslagen av följande skäl. </w:t>
      </w:r>
    </w:p>
    <w:p>
      <w:pPr>
        <w:pStyle w:val="Normal"/>
        <w:rPr/>
      </w:pPr>
      <w:r>
        <w:rPr/>
        <w:t>Den föreslagna byggnadens placering kommer att försvåra områdets ändamålsenliga användning och är mindre lämplig med hänsyn till de topografiska förutsättningarna på platsen och närheten till stranden.</w:t>
      </w:r>
    </w:p>
    <w:p>
      <w:pPr>
        <w:pStyle w:val="Normal"/>
        <w:rPr/>
      </w:pPr>
      <w:r>
        <w:rPr/>
        <w:t>En avstyckning enligt förslaget kommer att försvåra framtida planläggning då den låser områdets användning på ett olämplig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avstyckningen och byggnadens placering strider dessutom mot riksintressena vad  gäller kulturmiljövården, kust och skär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därför att områdesnämnden inte lämnar medgivande till den begärda avstyc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01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2/2003 2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26:00Z</dcterms:created>
  <dc:creator/>
  <dc:description/>
  <dc:language>en-US</dc:language>
  <cp:lastModifiedBy>Rolf Markman</cp:lastModifiedBy>
  <cp:lastPrinted>2003-01-14T08:11:00Z</cp:lastPrinted>
  <dcterms:modified xsi:type="dcterms:W3CDTF">2003-01-14T07:26:00Z</dcterms:modified>
  <cp:revision>1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950195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handlinar e-post</vt:lpwstr>
  </property>
</Properties>
</file>