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399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spacing w:before="0" w:after="0"/>
        <w:rPr>
          <w:kern w:val="0"/>
          <w:sz w:val="24"/>
        </w:rPr>
      </w:pPr>
      <w:r>
        <w:rPr>
          <w:kern w:val="0"/>
          <w:sz w:val="24"/>
        </w:rPr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rPr>
          <w:kern w:val="0"/>
        </w:rPr>
      </w:pPr>
      <w:r>
        <w:rPr>
          <w:kern w:val="0"/>
        </w:rPr>
        <w:t>Ansökan om att få framföra en golfbil på Skurubron</w:t>
      </w:r>
    </w:p>
    <w:p>
      <w:pPr>
        <w:pStyle w:val="Heading2"/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ins w:id="0" w:author="Nacka" w:date="2002-12-12T15:30:00Z">
        <w:r>
          <w:rPr/>
          <w:t xml:space="preserve">Med stöd av </w:t>
        </w:r>
      </w:ins>
      <w:r>
        <w:rPr/>
        <w:t>13</w:t>
      </w:r>
      <w:ins w:id="1" w:author="Nacka" w:date="2002-12-12T15:30:00Z">
        <w:r>
          <w:rPr/>
          <w:t xml:space="preserve"> kap</w:t>
        </w:r>
      </w:ins>
      <w:r>
        <w:rPr/>
        <w:t>. 3 § första stycket 1 trafikförordningen (1998:1276)</w:t>
      </w:r>
      <w:ins w:id="2" w:author="Nacka" w:date="2002-12-12T15:30:00Z">
        <w:r>
          <w:rPr/>
          <w:t xml:space="preserve"> beslutar </w:t>
        </w:r>
      </w:ins>
      <w:del w:id="3" w:author="Nacka" w:date="2002-12-12T15:30:00Z">
        <w:r>
          <w:rPr/>
          <w:delText>O</w:delText>
        </w:r>
      </w:del>
      <w:ins w:id="4" w:author="Nacka" w:date="2002-12-12T15:30:00Z">
        <w:r>
          <w:rPr/>
          <w:t>o</w:t>
        </w:r>
      </w:ins>
      <w:r>
        <w:rPr/>
        <w:t>mrådesnäm</w:t>
      </w:r>
      <w:ins w:id="5" w:author="Nacka" w:date="2002-12-12T15:30:00Z">
        <w:r>
          <w:rPr/>
          <w:t>n</w:t>
        </w:r>
      </w:ins>
      <w:r>
        <w:rPr/>
        <w:t xml:space="preserve">den Boo </w:t>
      </w:r>
      <w:del w:id="6" w:author="Nacka" w:date="2002-12-12T15:31:00Z">
        <w:r>
          <w:rPr/>
          <w:delText>beslutar</w:delText>
        </w:r>
      </w:del>
      <w:r>
        <w:rPr/>
        <w:t>att inte ge tillstånd  att framföra fordon ”golfbil” på Skurubrons gång- och cykelbano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Kommunen har fått en ansökan om att få framföra fordon ”golfbil” på cykelbanan över Skurubron. </w:t>
      </w:r>
      <w:ins w:id="7" w:author="Nacka" w:date="2002-12-12T15:32:00Z">
        <w:r>
          <w:rPr/>
          <w:t xml:space="preserve">Skäl för ansökan är att </w:t>
        </w:r>
      </w:ins>
      <w:r>
        <w:rPr/>
        <w:t>sökande behöver kunna transportera sig över Skurusundet. Vägverket är väghållare men kommunen den instans som ger dispens för en sådan avvikelse från 3 kap. 6 § första stycket i trafikförordningen (1998: 1276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>
          <w:ins w:id="13" w:author="Nacka" w:date="2002-12-12T15:36:00Z"/>
        </w:rPr>
      </w:pPr>
      <w:ins w:id="8" w:author="Nacka" w:date="2002-12-12T15:33:00Z">
        <w:r>
          <w:rPr/>
          <w:t xml:space="preserve">I ett annat ärende </w:t>
        </w:r>
      </w:ins>
      <w:del w:id="9" w:author="Nacka" w:date="2002-12-12T15:33:00Z">
        <w:r>
          <w:rPr/>
          <w:delText xml:space="preserve">Vi </w:delText>
        </w:r>
      </w:del>
      <w:r>
        <w:rPr/>
        <w:t xml:space="preserve">har </w:t>
      </w:r>
      <w:ins w:id="10" w:author="Nacka" w:date="2002-12-12T15:33:00Z">
        <w:r>
          <w:rPr/>
          <w:t xml:space="preserve">vi </w:t>
        </w:r>
      </w:ins>
      <w:r>
        <w:rPr/>
        <w:t xml:space="preserve">med delegationsbeslut i samråd med Vägverket beslutat att tillåta tvåhjulig EU-moped på cykelbanan. Motiveringen </w:t>
      </w:r>
      <w:ins w:id="11" w:author="Nacka" w:date="2002-12-12T15:34:00Z">
        <w:r>
          <w:rPr/>
          <w:t xml:space="preserve">för denna dispens </w:t>
        </w:r>
      </w:ins>
      <w:r>
        <w:rPr/>
        <w:t>var att det är trafikfarligt för ett fordon i denna storlek och med denna synbarhet att vistas ute på Värmdöleden. Länsstyrelsen begärde ett yttrande angående ett tillsvidarebeslut under  hösten 2001. Beslut i frågan har ännu inte tagits av Länsstyrelsen.</w:t>
      </w:r>
      <w:ins w:id="12" w:author="Nacka" w:date="2002-12-12T15:36:00Z">
        <w:r>
          <w:rPr/>
          <w:t xml:space="preserve"> </w:t>
        </w:r>
      </w:ins>
    </w:p>
    <w:p>
      <w:pPr>
        <w:pStyle w:val="Normal"/>
        <w:rPr/>
      </w:pPr>
      <w:r>
        <w:rPr/>
        <w:t xml:space="preserve">I detta </w:t>
      </w:r>
      <w:ins w:id="14" w:author="Nacka" w:date="2002-12-12T15:35:00Z">
        <w:r>
          <w:rPr/>
          <w:t xml:space="preserve">ärende </w:t>
        </w:r>
      </w:ins>
      <w:del w:id="15" w:author="Nacka" w:date="2002-12-12T15:35:00Z">
        <w:r>
          <w:rPr/>
          <w:delText>fråga</w:delText>
        </w:r>
      </w:del>
      <w:r>
        <w:rPr/>
        <w:t xml:space="preserve"> gäller det ett fordon som har en avsevärt bättre synbarhet och även om fordonets hastighet endast är 25 km/tim är det  inte motiverat att ge dispens att åka på en smal cykelbana. </w:t>
      </w:r>
    </w:p>
    <w:p>
      <w:pPr>
        <w:pStyle w:val="Heading2"/>
        <w:rPr/>
      </w:pPr>
      <w:r>
        <w:rPr/>
        <w:t>Begärt yttrande</w:t>
      </w:r>
    </w:p>
    <w:p>
      <w:pPr>
        <w:pStyle w:val="Normal"/>
        <w:rPr/>
      </w:pPr>
      <w:r>
        <w:rPr/>
        <w:t>Inhämtade yttranden från polismyndigheten, Vägverket och SL bifogas.</w:t>
      </w:r>
    </w:p>
    <w:p>
      <w:pPr>
        <w:pStyle w:val="Heading2"/>
        <w:rPr/>
      </w:pPr>
      <w:r>
        <w:rPr/>
        <w:t>Motiv för beslut</w:t>
      </w:r>
    </w:p>
    <w:p>
      <w:pPr>
        <w:pStyle w:val="Normal"/>
        <w:rPr/>
      </w:pPr>
      <w:r>
        <w:rPr/>
        <w:t>Gång- och cykelbanan är inte avsedd för transport med ett tre- eller fyrhjuligt fordon, på grund av dess bredd.</w:t>
      </w:r>
    </w:p>
    <w:p>
      <w:pPr>
        <w:pStyle w:val="Normal"/>
        <w:rPr>
          <w:del w:id="17" w:author="Nacka" w:date="2002-12-12T15:35:00Z"/>
        </w:rPr>
      </w:pPr>
      <w:del w:id="16" w:author="Nacka" w:date="2002-12-12T15:3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amnrad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7" w:name="Verksamhet"/>
          <w:bookmarkEnd w:id="7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3-01-2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B 144/200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Lst 1231-2002-12845 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58:00Z</dcterms:created>
  <dc:creator>Therése Andersson</dc:creator>
  <dc:description/>
  <dc:language>en-US</dc:language>
  <cp:lastModifiedBy>Therése Andersson</cp:lastModifiedBy>
  <cp:lastPrinted>2003-01-27T10:00:00Z</cp:lastPrinted>
  <dcterms:modified xsi:type="dcterms:W3CDTF">2003-02-04T13:28:00Z</dcterms:modified>
  <cp:revision>6</cp:revision>
  <dc:subject/>
  <dc:title>Tjänsteskrivelsemall, Ver 1.01</dc:title>
</cp:coreProperties>
</file>