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40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arkeringsförbud inom en zon på Höjdvägen och Skiftesvägen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Med stöd av 10 kap. 1 § andra stycket 12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en zon innefattande Höjdvägen och Skiftesvägen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, löpnr 163, beslutsdatum 1978-08-30, om parkeringsförbud på del av Höjdvägen,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kraft 2003-04-2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jörknäs vägförening har anhållit om parkeringsförbud på nämnda sträcka för att kunna förbättra framkomligheten och förbättra trafiksäkerhe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s synpunkter</w:t>
      </w:r>
    </w:p>
    <w:p>
      <w:pPr>
        <w:pStyle w:val="Normal"/>
        <w:rPr/>
      </w:pPr>
      <w:r>
        <w:rPr/>
        <w:t>Höjdvägen och Skiftesvägen är smala vägar som generellt inte lämpar sig för parkering utom på de ytor där det redan finns anordnade parkeringsplatser.</w:t>
      </w:r>
    </w:p>
    <w:p>
      <w:pPr>
        <w:pStyle w:val="Normal"/>
        <w:rPr/>
      </w:pPr>
      <w:r>
        <w:rPr/>
        <w:t xml:space="preserve">På vägen råder idag ett tillfälligt parkeringsförbud som gäller t om 2003-04-25. Vägföreningen önskar en permanent föreskrift. Det tidigare parkeringsförbudet från 1978 som reglerade en del av vägen föreslås upphä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2003-0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Eftersom dessa vägar ingår i Björknäs Vägförenings vägnät, står föreningen för skylt- och arbetskostnad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iv för beslut</w:t>
      </w:r>
    </w:p>
    <w:p>
      <w:pPr>
        <w:pStyle w:val="Normal"/>
        <w:rPr/>
      </w:pPr>
      <w:r>
        <w:rPr/>
        <w:t>Att förbättra framkomligheten och trafiksäkerheten på Höjdvägen och Skifte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amnrad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6" w:name="Verksamhet"/>
          <w:bookmarkEnd w:id="6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3-01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B  5/20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19:00Z</dcterms:created>
  <dc:creator>Therése Andersson</dc:creator>
  <dc:description/>
  <dc:language>en-US</dc:language>
  <cp:lastModifiedBy>Therése Andersson</cp:lastModifiedBy>
  <cp:lastPrinted>2003-02-04T14:27:00Z</cp:lastPrinted>
  <dcterms:modified xsi:type="dcterms:W3CDTF">2003-02-04T13:27:00Z</dcterms:modified>
  <cp:revision>24</cp:revision>
  <dc:subject/>
  <dc:title>Tjänsteskrivelsemall, Ver 1.01</dc:title>
</cp:coreProperties>
</file>