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3 11:2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y 2003 11:2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amuelsson, 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skr och PM om utskott och del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tor.samue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81414B7-0D09-46CB-8B7F-42512E72E5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3 11:2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