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3 07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3 07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1DBD13-F1BC-4C78-BCF6-18FAFB777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3 07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