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07:0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07:0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ksson, 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ans.erik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8592E7C-B69B-4A19-81BB-656FF7B1AD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07:0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