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3 15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un 2003 15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4E2B21-7356-4223-ADDA-9E1D6E8B3D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3 15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