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1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1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516D92-5E15-4248-B05E-2870FC10D3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1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