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3 12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3 12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Åkerman,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Boo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ofia.aker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0CEE8A-5776-49B2-84E5-3BDC4970D8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3 12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