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03 18:53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03 18:53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9EE33EA-034B-4632-A28A-52F4E8CF5ED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03 18:53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