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03 12:4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y 2003 12:4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544AB99-B40A-489E-8668-91B0C32EE98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03 12:4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