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07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07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904993-7F8F-4C4D-9EDB-25B74D25E8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07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