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3 09:2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3 09:2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2517B7-06C8-498D-8421-06E8DA2246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3 09:2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