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3 14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14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DFFB63-F45C-494E-97EB-4AA734096E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14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